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 M .Sc Degree in Geography / Geology / GIS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                   Faculty of Ear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eography / Geology/GIS Department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ey word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  /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 استاد 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07:00Z</dcterms:created>
  <dc:creator>h-ahmadi</dc:creator>
  <dc:description/>
  <cp:keywords/>
  <dc:language>en-US</dc:language>
  <cp:lastModifiedBy>earht</cp:lastModifiedBy>
  <cp:lastPrinted>2006-12-10T22:18:00Z</cp:lastPrinted>
  <dcterms:modified xsi:type="dcterms:W3CDTF">2009-11-18T10:40:00Z</dcterms:modified>
  <cp:revision>1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81-128</vt:lpwstr>
  </property>
  <property fmtid="{D5CDD505-2E9C-101B-9397-08002B2CF9AE}" pid="3" name="_dlc_DocIdItemGuid">
    <vt:lpwstr>9bf2d5a7-9f54-44a2-9a2a-2218a215978b</vt:lpwstr>
  </property>
  <property fmtid="{D5CDD505-2E9C-101B-9397-08002B2CF9AE}" pid="4" name="_dlc_DocIdUrl">
    <vt:lpwstr>https://www.sbu.ac.ir/GIS/_layouts/DocIdRedir.aspx?ID=5VXMWDDNTVKU-281-128, 5VXMWDDNTVKU-281-128</vt:lpwstr>
  </property>
</Properties>
</file>